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┌──────┬────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Код   │                         Наименование вида операций                         │Признак   │</w:t>
      </w:r>
    </w:p>
    <w:p>
      <w:pPr>
        <w:pStyle w:val="ConsPlusNonformat"/>
        <w:jc w:val="both"/>
        <w:rPr/>
      </w:pPr>
      <w:r>
        <w:rPr/>
        <w:t>│</w:t>
      </w:r>
      <w:r>
        <w:rPr/>
        <w:t>вида  │                                                                            │соверш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опера-│                                                                            │операции с│</w:t>
      </w:r>
    </w:p>
    <w:p>
      <w:pPr>
        <w:pStyle w:val="ConsPlusNonformat"/>
        <w:jc w:val="both"/>
        <w:rPr/>
      </w:pPr>
      <w:r>
        <w:rPr/>
        <w:t>│</w:t>
      </w:r>
      <w:r>
        <w:rPr/>
        <w:t>ции   │                                                                            │использо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ванием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специаль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ного счета│</w:t>
      </w:r>
    </w:p>
    <w:p>
      <w:pPr>
        <w:pStyle w:val="ConsPlusNonformat"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1  │            Конверсионные операции резидентов в безналичной форме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01│010│Продажа резидентом иностранной валюты за валюту Российской Федерации,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оме обязательной продажи части валютной выручки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01│020│Обязательная продажа иностранной валюты за валюту Российской Федерации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01│030│Покупка резидентом иностранной валюты за валюту Российской Федерации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01│040│Покупка (продажа) резидентом одной иностранной валюты за другую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ую валюту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02  │           Конверсионные операции нерезидентов в безналичной форме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02│010│Продажа нерезидентом иностранной валюты за валюту Российской Федерации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02│020│Покупка нерезидентом иностранной валюты за валюту Российской Федерации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│      Расчеты и переводы между резидентами и нерезидентами за товары,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возимые с таможенной территории Российской Федерации, в том числе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оздушные, морские суда, суда внутреннего плавания и космические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ъекты, являющиеся предметами внешнеторговой деятельности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10│Предоставление нерезидентом резиденту коммерческого кредита в вид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варительной оплаты при экспорте товаров, указанных в разделах XVI, XVII,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XIX Товарной номенклатуры внешнеэкономической деятельности (авансовый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)  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20│Предоставление нерезидентом резиденту коммерческого кредита в вид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варительной оплаты при экспорте товаров по договору на выполнение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ных и подрядных работ (авансовый платеж)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30│Предоставление нерезидентом резиденту коммерческого кредита в вид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варительной оплаты при экспорте товаров, за исключением платежей с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дами 10010 и 10020 (авансовый платеж)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4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до трех лет при экспорте товаров, указанных в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ах XVI, XVII, XIX Товарной номенклатуры внешнеэкономической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(платежи после вывоза товаров с таможенной территории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)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5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свыше трех лет при экспорте товаров, указанных в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ах XVI, XVII, XIX Товарной номенклатуры внешнеэкономической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(платежи после вывоза товаров с таможенной территории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)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6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до пяти лет при экспорте товаров по договору на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е строительных и подрядных работ (платежи после вывоза товаров с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енной территории Российской Федерации)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7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свыше пяти лет при экспорте товаров по договору на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е строительных и подрядных работ (платежи после вывоза товаров с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енной территории Российской Федерации)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8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до 180 дней при экспорте товаров, за исключением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 с кодами 10040 и 10060 (платежи после вывоза товаров с таможенной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Российской Федерации)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09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свыше 180 дней при экспорте товаров, за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платежей с кодами 10040 - 10070 (платежи после вывоза товаров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таможенной территории Российской Федерации)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│      Расчеты и переводы между резидентами и нерезидентами за товары,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возимые на таможенную территорию Российской Федерации, в том числе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оздушные, морские суда, суда внутреннего плавания и космические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ъекты, являющиеся предметами внешнеторговой деятельности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│010│Расчеты и переводы резидента при предоставлении нерезидентом резиденту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при импорте товаров, указанных в разделах XVI, XVII, XIX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ной номенклатуры внешнеэкономической деятельности (платежи после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воза товаров на таможенную территорию Российской Федерации)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│020│Расчеты и переводы резидента при предоставлении нерезидентом резиденту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при импорте товаров, за исключением платежей с кодом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1010 (платежи после ввоза товаров на таможенную территорию Российской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)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│030│Предоставление резидентом нерезиденту коммерческого кредита на срок до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х лет в виде предварительной оплаты при импорте товаров, указанных в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ах XVI, XVII, XIX Товарной номенклатуры внешнеэкономической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товаров (авансовый платеж)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│040│Предоставление резидентом нерезиденту коммерческого кредита на срок свыше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х лет в виде предварительной оплаты при импорте товаров, указанных в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елах XVI, XVII, XIX Товарной номенклатуры внешнеэкономической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(авансовый платеж)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│050│Предоставление резидентом нерезиденту коммерческого кредита на срок до 180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ей в виде предварительной оплаты при импорте товаров, за исключением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 с кодом 11030 (авансовый платеж)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│060│Предоставление резидентом нерезиденту коммерческого кредита на срок свыше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80 дней в виде предварительной оплаты при импорте товаров, за исключением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 с кодами 11030 и 11040 (авансовый платеж)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│       Расчеты и переводы между резидентами и нерезидентами за товары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ез их ввоза на таможенную территорию Российской Федерации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│010│Расчеты и переводы нерезидента за продукцию морского рыбного промысла,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бываемую и реализуемую резидентом нерезиденту за пределами таможенной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Российской Федерации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│020│Расчеты и переводы резидента за продукцию морского рыбного промысла,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бретаемую резидентом у нерезидента за пределами таможенной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Российской Федерации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│030│Расчеты и переводы нерезидента за воздушные, морские, речные суда,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аваемые резидентом нерезиденту за пределами таможенной территории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│040│Расчеты и переводы резидента за воздушные, морские, речные суда,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бретаемые резидентом у нерезидента за пределами таможенной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Российской Федерации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│050│Расчеты и переводы нерезидента за товары, продаваемые резидентом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у за пределами таможенной территории Российской Федерации без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ввоза на таможенную территорию Российской Федерации, за исключением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 с кодами 12010 и 12030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│060│Расчеты и переводы резидента за товары, приобретаемые резидентом у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а за пределами таможенной территории Российской Федерации без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ввоза на таможенную территорию Российской Федерации, за исключением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 с кодами 12020 и 12040              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│       Расчеты и переводы между резидентами и нерезидентами за товары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 территории Российской Федерации       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│010│Расчеты и переводы нерезидента за товары, продаваемые резидентом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у на территории Российской Федерации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│020│Расчеты и переводы резидента за товары, приобретаемые резидентом у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а на территории Российской Федерации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│            Расчеты и переводы нерезидентов в пользу резидентов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 внешнеторговым сделкам, связанным с выполнением работ,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казанием услуг, передачей информации и результатов интеллектуальной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еятельности, в том числе исключительных прав на них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│010│Предоставление нерезидентом резиденту коммерческого кредита в вид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варительной оплаты за производимые резидентом за пределами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Российской Федерации строительные и подрядные работы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авансовый платеж)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│020│Предоставление нерезидентом резиденту коммерческого кредита в вид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варительной оплаты за выполняемые резидентом работы, оказываемые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и, передаваемую информацию и результаты интеллектуальной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в том числе исключительных прав на них, за исключением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 с кодом 20010 (авансовый платеж)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│03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до пяти лет за производимые резидентом за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елами территории Российской Федерации строительные и подрядны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(платежи после оказания услуг)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│04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свыше пяти лет за производимые резидентом за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елами территории Российской Федерации строительные и подрядны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(платежи после оказания услуг)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│05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до 180 дней за выполненные резидентом работы,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ные услуги, переданную информацию и результаты интеллектуальной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в том числе исключительных прав на них (платежи после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работ, оказания услуг, передачи информации и результатов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ллектуальной деятельности, в том числе исключительных прав на них)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│060│Расчеты и переводы нерезидента при предоставлении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срочки платежа на срок свыше 180 дней за выполненные резидентом работы,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ные услуги, переданную информацию и результаты интеллектуальной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в том числе исключительных прав на них (платежи после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ия работ, оказания услуг, передачи информации и результатов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ллектуальной деятельности, в том числе исключительных прав на них)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│070│Расчеты и переводы нерезидента в оплату оказанных резидентом нерезиденту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по добыче и реализации продукции морского рыбного промысла за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елами таможенной территории Российской Федерации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│           Расчеты и переводы от резидентов в пользу нерезидентов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 внешнеторговым сделкам, связанным с выполнением работ,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казанием услуг, передачей информации и результатов интеллектуальной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еятельности, в том числе исключительных прав на них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│010│Расчеты и переводы резидента при предоставлении нерезидентом отсрочки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а за выполненные нерезидентом работы, оказанные услуги, переданную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ю и результаты интеллектуальной деятельности, в том числ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ительных прав на них (платежи после выполнения работ, оказания услуг,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ачи информации и результатов интеллектуальной деятельности, в том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 исключительных прав на них), за исключением платежей с кодом 21040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│020│Предоставление резидентом нерезиденту коммерческого кредита на срок до 180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ей в виде предварительной оплаты за выполняемые нерезидентом работы,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ываемые услуги, передаваемую информацию и результаты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ллектуальной деятельности, в том числе исключительных прав на них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авансовый платеж)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│030│Предоставление резидентом нерезиденту коммерческого кредита на срок свыше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80 дней в виде предварительной оплаты за выполняемые нерезидентом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, оказываемые услуги, передаваемую информацию и результаты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ллектуальной деятельности, в том числе исключительных прав на них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авансовый платеж)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│040│Расчеты и переводы резидента в оплату оказанных нерезидентом резиденту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по добыче и реализации продукции морского рыбного промысла (платежи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 оказания услуг) за пределами таможенной территории Российской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 │     Расчеты и переводы между резидентами и нерезидентами по операциям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 недвижимым имуществом, за исключением платежей за воздушные,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орские суда, суда внутреннего плавания и космические объекты,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являющиеся предметами внешнеторговой деятельности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0│010│Расчеты и переводы нерезидента за недвижимое имущество, продаваемое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нерезиденту за пределами территории Российской Федерации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0│020│Расчеты и переводы резидента за недвижимое имущество, приобретаемое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у нерезидента за пределами территории Российской Федерации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0│030│Расчеты и переводы нерезидента за недвижимое имущество, продаваемое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нерезиденту на территории Российской Федерации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0│040│Расчеты и переводы резидента за недвижимое имущество, приобретаемое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у нерезидента на территории Российской Федерации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 │       Расчеты и переводы между резидентами и нерезидентами по прочим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перациям, связанным с внешнеторговой деятельностью и прямо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 xml:space="preserve">не указанным в </w:t>
      </w:r>
      <w:hyperlink r:id="rId2">
        <w:r>
          <w:rPr>
            <w:rStyle w:val="InternetLink"/>
            <w:color w:val="0000FF"/>
          </w:rPr>
          <w:t>группах 10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Перечня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5│010│Расчеты и переводы между резидентом и нерезидентом, связанные с возвратом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шибочно зачисленных сумм и сумм по неисполненным контрактам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5│020│Расчеты и переводы между резидентом и нерезидентом по прочим операциям,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анным с внешнеторговой деятельностью и прямо не указанным в группах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4">
        <w:r>
          <w:rPr>
            <w:rStyle w:val="InternetLink"/>
            <w:color w:val="0000FF"/>
          </w:rPr>
          <w:t>10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Перечня, за исключением платежей с кодом 35010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 │        Расчеты и переводы, связанные с предоставлением резидентами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нерезидентам кредитов и займов         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0│010│Расчеты и переводы резидента в пользу нерезидента по предоставлению         │Ф, Р2, В1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ов и займов на срок более трех лет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0│020│Расчеты и переводы резидента в пользу нерезидента по предоставлению         │Ф, Р2, В1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ов и займов, за исключением платежей 40010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 │       Расчеты и переводы, связанные с предоставлением нерезидентами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резидентам кредитов и займов          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1│010│Расчеты и переводы нерезидента в пользу резидента по предоставлению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ов и займов на срок более трех лет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1│020│Расчеты и переводы нерезидента в пользу резидента по предоставлению         │Ф, Р1, В2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ов и займов, за исключением платежей с кодом 41010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 │           Расчеты и переводы между резидентами и нерезидентами,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вязанные с исполнением резидентами обязательств по привлеченным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кредитам и займам               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2│010│Расчеты и переводы резидента в пользу нерезидента по погашению кредитов,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ймов (основной долг)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2│020│Расчеты и переводы резидента в пользу нерезидента по погашению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роченной задолженности по кредитам, займам (основной долг)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2│030│Расчеты и переводы резидента в пользу нерезидента по выплате процентных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 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2│040│Расчеты и переводы резидента в пользу нерезидента по выплате просроченных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ных платежей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2│050│Прочие расчеты и переводы между резидентом и нерезидентом, связанные с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ением резидентом обязательств по привлеченным кредитам и займам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 │      Расчеты и переводы между резидентами и нерезидентами, связанные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 исполнением нерезидентами обязательств по привлеченным займам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3│010│Расчеты и переводы нерезидента в пользу резидента по погашению займов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сновной долг)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3│020│Расчеты и переводы нерезидента в пользу резидента по погашению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роченной задолженности по займам (основной долг)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3│030│Расчеты и переводы нерезидента в пользу резидента по выплате процентных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тежей 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3│040│Расчеты и переводы нерезидента в пользу резидента по выплате просроченных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ных платежей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3│050│Прочие расчеты и переводы между резидентом и нерезидентом, связанные с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ением нерезидентом обязательств по привлеченным займам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 │            Расчеты и переводы, связанные с инвестициями в форме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апитальных вложений              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10│Расчеты и переводы резидента за приобретаемые у нерезидента доли, вклады,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и в имуществе (уставном или складочном капитале, паевом фонде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оператива) созданного юридического лица - резидента, при внесении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вкладов по договору простого товарищества с нерезидентом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20│Расчеты и переводы резидента за приобретаемые у нерезидента доли, вклады,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и в имуществе (уставном или складочном капитале, паевом фонде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оператива) созданного юридического лица - нерезидента, при внесении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вкладов по договору простого товарищества с нерезидентом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30│Расчеты и переводы резидента в оплату долей, вкладов, паев в имуществе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ставном или складочном капитале, паевом фонде кооператива) создаваемого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лица - нерезидента, при внесении резидентом вкладов по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говору простого товарищества с нерезидентом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40│Расчеты и переводы нерезидента за приобретаемые у резидента доли, вклады,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и в имуществе (уставном или складочном капитале, паевом фонде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оператива) созданного юридического лица - резидента, при внесении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ом вкладов по договору простого товарищества с резидентом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50│Расчеты и переводы нерезидента за приобретаемые у резидента доли, вклады,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и в имуществе (уставном или складочном капитале, паевом фонде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оператива) созданного юридического лица - нерезидента, при внесении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ом вкладов по договору простого товарищества с резидентом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60│Расчеты и переводы нерезидента в оплату долей, вкладов, паев в имуществе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ставном или складочном капитале, паевом фонде кооператива) создаваемого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лица - резидента, при внесении нерезидентом вкладов по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говору простого товарищества с резидентом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70│Расчеты и переводы резидента в пользу нерезидента при ликвидац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лица - резидента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80│Расчеты и переводы нерезидента в пользу резидента при ликвидац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лица - нерезидента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│090│Выплата дивидендов (доходов) от инвестиций в форме капитальных вложений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 │                Расчеты и переводы, связанные с приобретением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ерезидентами у резидентов внутренних ценных бумаг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прав, удостоверенных внутренними ценными бумагами)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10│Расчеты и переводы нерезидента в пользу резидента за приобретаемые          │     С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, выпущенные от имени Российской Федерации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20│Расчеты и переводы нерезидента в пользу резидента за приобретаемые акции,   │     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сключением первичного размещения (выпуска) акций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30│Расчеты и переводы нерезидента в пользу резидента при первичном             │     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и (выпуске) акций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40│Расчеты и переводы нерезидента в пользу резидента за приобретаемые паи      │     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евых инвестиционных фондов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50│Расчеты и переводы нерезидента в пользу резидента при выпуске резидентом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й, выкуп и платежи по которым предполагаются в первые три года с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ы выпуска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60│Расчеты и переводы нерезидента в пользу резидента при выпуске резидентом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й, выкуп и платежи по которым не предполагаются в первые три года с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ы выпуска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70│Расчеты и переводы нерезидента в пользу резидента за приобретаемые      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резидентов, выкуп и платежи по которым предполагаются в первые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 года с даты выпуска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80│Расчеты и переводы нерезидента в пользу резидента за приобретаемые      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резидентов, выкуп и платежи по которым не предполагаются в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е три года с даты выпуска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090│Расчеты и переводы нерезидента в пользу резидента за приобретаемые      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нерезидентов, выкуп и платежи по которым предполагаются в первые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 года с даты выпуска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100│Расчеты и переводы нерезидента в пользу резидента за приобретаемые      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нерезидентов, выкуп и платежи по которым не предполагаются в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е три года с даты выпуска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110│Расчеты и переводы нерезидента в пользу резидента за приобретаемые иные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ие эмиссионные ценные бумаги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120│Расчеты и переводы нерезидента в пользу резидента за приобретаемые          │    В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кселя  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130│Расчеты и переводы нерезидента в пользу резидента за приобретаемые          │    В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эмиссионные внутренние ценные бумаги, за исключением векселей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140│Расчеты и переводы нерезидента в пользу резидента при уплате неустойки      │С соответ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рафа, пени) по операциям с внутренними ценными бумагами                  │ствующ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специаль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ных сче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или бан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ковск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счета не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резидента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150│Расчеты и переводы нерезидента в пользу брокера на специальный брокерский   │ С, А, 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     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160│Расчеты и переводы нерезидента в пользу резидента при уплате процентных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упонных) доходов, дивидендов по внутренним ценным бумагам, доходов по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ым паям паевых инвестиционных фондов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│170│Расчеты и переводы нерезидента в пользу третьих лиц при оплате комиссий и   │ С, А, О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ещения расходов при приобретении внутренних ценных бумаг с              │    В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м специального банковского счета, за исключением оплаты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ов уполномоченного банка за совершение операций по специальному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овскому счету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 │          Расчеты и переводы, связанные с отчуждением нерезидентом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в пользу резидента внутренних ценных бумаг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прав, удостоверенных внутренними ценными бумагами)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10│Расчеты и переводы резидента в пользу нерезидента за отчуждаемые            │     С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, выпущенные от имени Российской Федерации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20│Расчеты и переводы резидента в пользу нерезидента за отчуждаемые акции      │     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в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30│Расчеты и переводы резидента в пользу нерезидента за отчуждаемые акции      │     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ов, за исключением первичного размещения (выпуска) акций,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тентом которых является нерезидент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40│Расчеты и переводы резидента в пользу нерезидента при первичном             │    В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и (выпуске) акций, эмитентом которых является нерезидент -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лец счета В1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50│Расчеты и переводы резидента в пользу нерезидента при выпуске нерезидентом  │    В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й, выкуп и платежи по которым предполагаются в первые три года с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ы выпуска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60│Расчеты и переводы резидента в пользу нерезидента при выпуске нерезидентом  │    В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й, выкуп и платежи по которым не предполагаются в первые три года с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ы выпуска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70│Расчеты и переводы резидента в пользу нерезидента за отчуждаемые паи        │     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евых инвестиционных фондов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80│Расчеты и переводы резидента в пользу нерезидента за отчуждаемые        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резидентов, выкуп и платежи по которым предполагаются в первые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 года с даты выпуска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090│Расчеты и переводы резидента в пользу нерезидента за отчуждаемые        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резидентов, выкуп и платежи по которым не предполагаются в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е три года с даты выпуска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00│Расчеты и переводы резидента в пользу нерезидента за отчуждаемые        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нерезидентов, выкуп и платежи по которым предполагаются в первые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 года с даты выпуска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10│Расчеты и переводы резидента в пользу нерезидента за отчуждаемые            │    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нерезидентов, выкуп и платежи по которым не предполагаются в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е три года с даты выпуска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20│Расчеты и переводы резидента в пользу нерезидента при отчуждении иных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ссионных внутренних ценных бумаг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30│Расчеты и переводы резидента в пользу нерезидента, владельца счета В1, от   │    В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чи резиденту векселей нерезидентом, владельцем счета В1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40│Расчеты и переводы резидента в пользу нерезидента при отчуждении векселей,  │    В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сключением векселей, выданных резиденту нерезидентом, владельцем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а В1 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50│Расчеты и переводы резидента в пользу нерезидента при отчуждении            │    В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эмиссионных внутренних ценных бумаг, за исключением векселей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60│Расчеты и переводы резидента в пользу нерезидента при уплате неустойки      │На соот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рафа, пени) по операциям с внутренними ценными бумагами                  │ветствую-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щий специ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альны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счет ил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банковски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счет нере-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  <w:r>
        <w:rPr/>
        <w:t>зидента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70│Расчеты и переводы резидента в пользу нерезидента при уплате процентных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упонных) доходов, дивидендов по внутренним ценным бумагам, доходов по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ым паям паевых инвестиционных фондов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│180│Расчеты и переводы резидента в пользу нерезидента, поступившие со           │ С, А, 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х брокерских счетов                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3  │               Расчеты и переводы, связанные с приобретением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езидентами у нерезидентов внешних ценных бумаг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прав, удостоверенных внешними ценными бумагами)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10│Расчеты и переводы резидента в пользу нерезидента за приобретаемые акции,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тентом которых является резидент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20│Расчеты и переводы резидента в пользу нерезидента за приобретаемые акции,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тентом которых является нерезидент, за исключением первичного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(выпуска) акций нерезидентом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30│Расчеты и переводы резидента в пользу нерезидента при первичном   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и (выпуске) акций нерезидентом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40│Расчеты и переводы резидента в пользу нерезидента за приобретаемые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резидентов, выкуп и платежи по которым предполагаются в первые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 года с даты выпуска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50│Расчеты и переводы резидента в пользу нерезидента за приобретаемые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резидентов, выкуп и платежи по которым не предполагаются в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е три года с даты выпуска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60│Расчеты и переводы резидента в пользу нерезидента за приобретаемые иные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ссионные внешние ценные бумаги, эмитентом которых является резидент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70│Расчеты и переводы резидента в пользу нерезидента за приобретаемые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нерезидентов, выкуп и платежи по которым предполагаются в первые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 года с даты выпуска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80│Расчеты и переводы резидента в пользу нерезидента за приобретаемые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нерезидентов, выкуп и платежи по которым не предполагаются в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е три года с даты выпуска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090│Расчеты и переводы резидента в пользу нерезидента за приобретаемые иные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ссионные внешние ценные бумаги, эмитентом которых является нерезидент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100│Расчеты и переводы резидента в пользу нерезидента за приобретаемые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кселя  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110│Расчеты и переводы резидента в пользу нерезидента за приобретаемые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эмиссионные внешние ценные бумаги, за исключением векселей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120│Расчеты и переводы резидента в пользу нерезидента при уплате неустойки      │Ф, Р1, Р2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рафа, пени) по операциям с внешними ценными бумагами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130│Расчеты и переводы резидента в пользу нерезидента при уплате процентных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упонных) доходов, дивидендов по внешним ценным бумагам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│140│Расчеты и переводы резидента в пользу третьих лиц при оплате комиссий и     │Ф, Р1, Р2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ещения расходов при приобретении внешних ценных бумаг с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ем специального банковского счета, за исключением оплаты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ходов уполномоченного банка за совершение операций по специальному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овскому счету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  │                Расчеты и переводы, связанные с отчуждением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езидентом в пользу нерезидента внешних ценных бумаг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прав, удостоверенных внешними ценными бумагами)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10│Расчеты и переводы нерезидента в пользу резидента за отчуждаемые акции,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тентом которых является нерезидент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20│Расчеты и переводы нерезидента в пользу резидента за отчуждаемые акции,     │    Р2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тентами которых являются резиденты, за исключением первичного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я (выпуска) акций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30│Расчеты и переводы нерезидента в пользу резидента при первичном             │    Р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щении (выпуске) акций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40│Расчеты и переводы нерезидента в пользу резидента при выпуске резидентом    │    Р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й, выкуп и платежи по которым предполагаются в первые три года с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ы выпуска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50│Расчеты и переводы нерезидента в пользу резидента при выпуске резидентом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й, выкуп и платежи по которым не предполагаются в первые три года с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ы выпуска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60│Расчеты и переводы нерезидента в пользу резидента за отчуждаемые  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резидентов, выкуп и платежи по которым предполагаются в первые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 года с даты выпуска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70│Расчеты и переводы нерезидента в пользу резидента за отчуждаемые  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резидентов, выкуп и платежи по которым не предполагаются в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е три года с даты выпуска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80│Расчеты и переводы нерезидента в пользу резидента за отчуждаемые иные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ссионные внешние ценные бумаги, эмитентом которых является резидент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090│Расчеты и переводы нерезидента в пользу резидента за отчуждаемые  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нерезидентов, выкуп и платежи по которым предполагаются в первые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и года с даты выпуска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100│Расчеты и переводы нерезидента в пользу резидента за отчуждаемые  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игации нерезидентов, выкуп и платежи по которым не предполагаются в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ые три года с даты выпуска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110│Расчеты и переводы нерезидента в пользу резидента за отчуждаемые иные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иссионные внешние ценные бумаги, эмитентом которых является нерезидент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120│Расчеты и переводы нерезидента в пользу резидента - владельца счета Р1, от  │    Р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чи векселей нерезиденту резидентом, владельцем счета Р1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130│Расчеты и переводы нерезидента в пользу резидента при отчуждении            │  Ф, Р2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эмиссионных внешних ценных бумаг, за исключением векселей, выданных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у резидентом, владельцем счета Р1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140│Расчеты и переводы нерезидента в пользу резидента при уплате неустойки      │Ф, Р1, Р2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штрафа, пени) по операциям с внешними ценными бумагами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150│Расчеты и переводы нерезидента в пользу резидента при уплате процентных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упонных) доходов, дивидендов по внешним ценным бумагам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│160│Расчеты и переводы нерезидента в пользу резидента при отчуждении внешних    │    Р1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ных бумаг, эмитентом которых не является резидент - владелец специального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а Р1, которые не были учтены на специальном разделе счета депо Р2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(введен </w:t>
      </w:r>
      <w:hyperlink r:id="rId6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Б РФ от 08.08.2006 N 1713-У)     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 │          Расчеты и переводы, связанные с исполнением резидентами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нерезидентами обязательств по внешним и внутренним ценным бумагам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10│Расчеты и переводы резидента в пользу не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ств по государственным ценным бумагам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20│Расчеты и переводы резидента в пользу не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обязательств по облигациям, выкуп и платежи по которым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ятся в первые три года с даты выпуска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30│Расчеты и переводы резидента в пользу не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обязательств по облигациям, выкуп и платежи по которым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ятся по истечении трех лет с даты выпуска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40│Расчеты и переводы резидента в пользу не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обязательств по иным эмиссионным ценным бумагам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50│Расчеты и переводы резидента в пользу не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обязательств по векселям, выданным резидентом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60│Расчеты и переводы резидента в пользу не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 обязательств по иным неэмиссионным ценным бумагам, выданным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ом, за исключением векселей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70│Расчеты и переводы нерезидента в пользу 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ом обязательств по облигациям, выкуп и платежи по которым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ятся в первые три года с даты выпуска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80│Расчеты и переводы нерезидента в пользу 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ом обязательств по облигациям, выкуп и платежи по которым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ятся по истечении трех лет с даты выпуска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090│Расчеты и переводы нерезидента в пользу 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ом обязательств по иным эмиссионным ценным бумагам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100│Расчеты и переводы нерезидента в пользу 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ом обязательств по векселям, выданным нерезидентом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│110│Расчеты и переводы нерезидента в пользу резидента при исполнении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ом обязательств по иным неэмиссионным ценным бумагам,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нным нерезидентом, за исключением векселей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 │Расчеты и переводы по операциям со срочными и производными финансовыми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струментами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(введен </w:t>
      </w:r>
      <w:hyperlink r:id="rId7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Б РФ от 08.08.2006 N 1713-У)                      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6│010│Расчеты и переводы нерезидента в пользу резидента по операциям со срочными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изводными финансовыми инструментами (премии, маржевые и гарантийные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носы и иные денежные средства, перечисляемые в соответствии с условиями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актов, за исключением расчетов и переводов, связанных с поставкой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исного актива)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(введен </w:t>
      </w:r>
      <w:hyperlink r:id="rId8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Б РФ от 08.08.2006 N 1713-У)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6│060│Расчеты и переводы резидента в пользу нерезидента по операциям со срочными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изводными финансовыми инструментами (премии, маржевые и гарантийные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носы и иные денежные средства, перечисляемые в соответствии с условиями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актов, за исключением расчетов и переводов, связанных с поставкой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исного актива)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(введен </w:t>
      </w:r>
      <w:hyperlink r:id="rId9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Б РФ от 08.08.2006 N 1713-У)                               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 │                       Переводы по счетам нерезидентов        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0│010│Переводы с банковского счета нерезидента в валюте Российской Федерации на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й банковский счет нерезидента в валюте Российской Федерации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0│020│Переводы со специального банковского счета нерезидента в валюте Российской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на банковский счет нерезидента в валюте Российской Федерации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0│030│Переводы со специального банковского счета нерезидента в валюте Российской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на специальный банковский счет нерезидента в валюте Российской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0│040│Переводы со специального банковского счета нерезидента в валюте Российской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при внесении суммы резервирования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0│050│Переводы с банковского счета нерезидента в валюте Российской Федерации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внесении суммы резервирования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0│060│Возврат сумм резервирования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0│070│Переводы с банковского счета нерезидента на банковский счет нерезидента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1  │         Переводы с одного счета резидента на другой счет резидента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10│Переводы с текущего валютного счета резидента на специальный банковский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 резидента в иностранной валюте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20│Переводы со специального банковского счета резидента в иностранной валюте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текущий валютный счет резидента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30│Переводы со счета брокера-резидента в иностранной валюте на специальный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овский счет резидента в иностранной валюте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40│Переводы со специального банковского счета резидента в иностранной валюте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чет брокера-резидента в иностранной валюте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50│Переводы со специального банковского счета резидента в иностранной валюте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специальный банковский счет резидента в иностранной валюте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60│Переводы с транзитного валютного счета резидента на специальный банковский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 резидента в иностранной валюте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70│Переводы с транзитного валютного счета резидента в оплату транспортировки,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хования и экспедирования грузов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80│Переводы с транзитного валютного счета резидента в уплату вывозных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енных пошлин, а также таможенных сборов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090│Переводы с транзитного валютного счета резидента для выплаты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онного вознаграждения кредитным организациям, а также в оплату за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ение функций агентов валютного контроля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100│Переводы с транзитного валютного счета резидента на текущий валютный счет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а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110│Переводы с транзитного валютного счета резидента-посредника на транзитный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ютный счет резидента-комитента, принципала или доверителя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120│Переводы с текущего валютного счета резидента-комитента, принципала или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ерителя на транзитный валютный счет резидента-посредника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130│Переводы с текущего валютного счета резидента на текущий валютный счет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го же резидента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140│Переводы со счета резидента, открытого в банке-нерезиденте, на счет того же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а в уполномоченном банке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ния</w:t>
        </w:r>
      </w:hyperlink>
      <w:r>
        <w:rPr/>
        <w:t xml:space="preserve"> ЦБ РФ от 08.08.2006 N 1713-У)                                     │          │</w:t>
      </w:r>
    </w:p>
    <w:p>
      <w:pPr>
        <w:pStyle w:val="ConsPlusNonformat"/>
        <w:numPr>
          <w:ilvl w:val="0"/>
          <w:numId w:val="0"/>
        </w:numPr>
        <w:jc w:val="both"/>
        <w:outlineLvl w:val="1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1│150│Переводы со счета резидента в уполномоченном банке на счет того же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а, открытый в банке-нерезиденте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ния</w:t>
        </w:r>
      </w:hyperlink>
      <w:r>
        <w:rPr/>
        <w:t xml:space="preserve"> ЦБ РФ от 08.08.2006 N 1713-У)                                     │          │</w:t>
      </w:r>
    </w:p>
    <w:p>
      <w:pPr>
        <w:pStyle w:val="ConsPlusNonformat"/>
        <w:numPr>
          <w:ilvl w:val="0"/>
          <w:numId w:val="0"/>
        </w:numPr>
        <w:jc w:val="both"/>
        <w:outlineLvl w:val="1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 │                             Неторговые операции                 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0│010│Уплата нерезидентами сумм налогов, пошлин и других сборов резидентам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0│020│Возврат резидентами сумм налогов, пошлин и других сборов нерезидентам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0│030│Выплата нерезидентами резидентам сумм алиментов, пенсий, наследства,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обий, грантов, дара и пожертвований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0│040│Выплата резидентами нерезидентам сумм алиментов, пенсий, наследства,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обий, грантов, дара и пожертвований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0│050│Выплата нерезидентами сумм заработной платы и других видов оплаты труда,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рских и иных вознаграждений по гражданско-правовым договорам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дентам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0│060│Выплата резидентами сумм заработной платы и других видов оплаты труда,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рских и иных вознаграждений по гражданско-правовым договорам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езидентам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0│070│Прочие платежи нерезидентов в пользу резидентов по неторговым операциям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0│080│Прочие платежи резидентов в пользу нерезидентов по неторговым операциям     │          │</w:t>
      </w:r>
    </w:p>
    <w:p>
      <w:pPr>
        <w:pStyle w:val="ConsPlusNonformat"/>
        <w:jc w:val="both"/>
        <w:rPr/>
      </w:pPr>
      <w:r>
        <w:rPr/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 │              Расчеты и переводы по прочим валютным операциям,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ямо не указанным в группах 40 - 55 настоящего Перечня           │          │</w:t>
      </w:r>
    </w:p>
    <w:p>
      <w:pPr>
        <w:pStyle w:val="ConsPlusNonformat"/>
        <w:jc w:val="both"/>
        <w:rPr/>
      </w:pPr>
      <w:r>
        <w:rPr/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10│Расчеты и переводы, связанные с возвратом ошибочно зачисленных или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санных сумм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20│Расчеты и переводы в пользу уполномоченных банков за совершение операций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счету                                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21│Расчеты и переводы между резидентом и уполномоченным банком в иностранной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люте в случае открытия аккредитива в пользу нерезидента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(введен </w:t>
      </w:r>
      <w:hyperlink r:id="rId12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Б РФ от 08.08.2006 N 1713-У) 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30│Расчеты и переводы с текущего валютного счета резидента на счет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ьства резидента за пределами территории Российской Федерации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40│Расчеты и переводы со счета представительства резидента за пределами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Российской Федерации на текущий валютный счет резидента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50│Снятие со счета наличной валюты Российской Федерации нерезидентом, за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физического лица - нерезидента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60│Зачисление на счет наличной валюты Российской Федерации нерезидентом, за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физического лица - нерезидента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70│Снятие со счета наличной иностранной валюты резидентом - юридическим   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ом или индивидуальным предпринимателем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9│080│Зачисление на счет наличной иностранной валюты резидентом - юридическим    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ом или индивидуальным предпринимателем                                   │          │</w:t>
      </w:r>
    </w:p>
    <w:p>
      <w:pPr>
        <w:pStyle w:val="ConsPlusNonformat"/>
        <w:jc w:val="both"/>
        <w:rPr/>
      </w:pPr>
      <w:r>
        <w:rPr/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99│090│Расчеты и переводы по операциям, не указанным в </w:t>
      </w:r>
      <w:hyperlink r:id="rId13">
        <w:r>
          <w:rPr>
            <w:rStyle w:val="InternetLink"/>
            <w:color w:val="0000FF"/>
          </w:rPr>
          <w:t>группах 0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70,</w:t>
        </w:r>
      </w:hyperlink>
      <w:r>
        <w:rPr/>
        <w:t xml:space="preserve"> а также за 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ением платежей с кодами 99010 - 99080                                 │          │</w:t>
      </w:r>
    </w:p>
    <w:p>
      <w:pPr>
        <w:pStyle w:val="ConsPlusNonformat"/>
        <w:jc w:val="both"/>
        <w:rPr/>
      </w:pPr>
      <w:r>
        <w:rPr/>
        <w:t>└──┴───┴────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496;fld=134;dst=100276" TargetMode="External"/><Relationship Id="rId3" Type="http://schemas.openxmlformats.org/officeDocument/2006/relationships/hyperlink" Target="consultantplus://offline/main?base=ROS;n=110496;fld=134;dst=100316" TargetMode="External"/><Relationship Id="rId4" Type="http://schemas.openxmlformats.org/officeDocument/2006/relationships/hyperlink" Target="consultantplus://offline/main?base=ROS;n=110496;fld=134;dst=100276" TargetMode="External"/><Relationship Id="rId5" Type="http://schemas.openxmlformats.org/officeDocument/2006/relationships/hyperlink" Target="consultantplus://offline/main?base=ROS;n=110496;fld=134;dst=100316" TargetMode="External"/><Relationship Id="rId6" Type="http://schemas.openxmlformats.org/officeDocument/2006/relationships/hyperlink" Target="consultantplus://offline/main?base=ROS;n=55639;fld=134;dst=100033" TargetMode="External"/><Relationship Id="rId7" Type="http://schemas.openxmlformats.org/officeDocument/2006/relationships/hyperlink" Target="consultantplus://offline/main?base=ROS;n=55639;fld=134;dst=100035" TargetMode="External"/><Relationship Id="rId8" Type="http://schemas.openxmlformats.org/officeDocument/2006/relationships/hyperlink" Target="consultantplus://offline/main?base=ROS;n=55639;fld=134;dst=100037" TargetMode="External"/><Relationship Id="rId9" Type="http://schemas.openxmlformats.org/officeDocument/2006/relationships/hyperlink" Target="consultantplus://offline/main?base=ROS;n=55639;fld=134;dst=100038" TargetMode="External"/><Relationship Id="rId10" Type="http://schemas.openxmlformats.org/officeDocument/2006/relationships/hyperlink" Target="consultantplus://offline/main?base=ROS;n=55639;fld=134;dst=100039" TargetMode="External"/><Relationship Id="rId11" Type="http://schemas.openxmlformats.org/officeDocument/2006/relationships/hyperlink" Target="consultantplus://offline/main?base=ROS;n=55639;fld=134;dst=100041" TargetMode="External"/><Relationship Id="rId12" Type="http://schemas.openxmlformats.org/officeDocument/2006/relationships/hyperlink" Target="consultantplus://offline/main?base=ROS;n=55639;fld=134;dst=100043" TargetMode="External"/><Relationship Id="rId13" Type="http://schemas.openxmlformats.org/officeDocument/2006/relationships/hyperlink" Target="consultantplus://offline/main?base=ROS;n=110496;fld=134;dst=100268" TargetMode="External"/><Relationship Id="rId14" Type="http://schemas.openxmlformats.org/officeDocument/2006/relationships/hyperlink" Target="consultantplus://offline/main?base=ROS;n=110496;fld=134;dst=10045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6:00Z</dcterms:created>
  <dc:creator>User</dc:creator>
  <dc:description/>
  <cp:keywords/>
  <dc:language>en-US</dc:language>
  <cp:lastModifiedBy>User</cp:lastModifiedBy>
  <dcterms:modified xsi:type="dcterms:W3CDTF">2011-04-18T09:46:00Z</dcterms:modified>
  <cp:revision>2</cp:revision>
  <dc:subject/>
  <dc:title/>
</cp:coreProperties>
</file>